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0"/>
                <w:szCs w:val="20"/>
                <w:lang w:val="it-IT" w:bidi="ar-SA"/>
              </w:rPr>
            </w:pPr>
            <w:r>
              <w:rPr>
                <w:rFonts w:eastAsia="Times New Roman" w:cs="Verdana" w:ascii="Verdana" w:hAnsi="Verdana"/>
                <w:b/>
                <w:bCs/>
                <w:color w:val="FF0000"/>
                <w:sz w:val="20"/>
                <w:szCs w:val="20"/>
                <w:lang w:val="it-IT" w:bidi="ar-SA"/>
              </w:rPr>
              <w:t>Alitalia/ Preoccupazione nel Pd: Rischiamo di pagare noi e Cgil</w:t>
            </w:r>
          </w:p>
        </w:tc>
      </w:tr>
      <w:tr>
        <w:trPr/>
        <w:tc>
          <w:tcPr>
            <w:tcW w:w="9155" w:type="dxa"/>
            <w:tcBorders/>
            <w:tcMar>
              <w:top w:w="45" w:type="dxa"/>
              <w:left w:w="45" w:type="dxa"/>
              <w:bottom w:w="45" w:type="dxa"/>
              <w:right w:w="45" w:type="dxa"/>
            </w:tcMar>
            <w:vAlign w:val="center"/>
          </w:tcPr>
          <w:p>
            <w:pPr>
              <w:pStyle w:val="Contenutotabella"/>
              <w:jc w:val="left"/>
              <w:rPr/>
            </w:pPr>
            <w:r>
              <w:rPr>
                <w:rFonts w:eastAsia="Times New Roman" w:cs="Verdana" w:ascii="Verdana" w:hAnsi="Verdana"/>
                <w:b/>
                <w:bCs/>
                <w:color w:val="FF0000"/>
                <w:sz w:val="20"/>
                <w:szCs w:val="20"/>
                <w:lang w:val="it-IT" w:bidi="ar-SA"/>
              </w:rPr>
              <w:t>Tonini: "Evitare rottura sindacati". Ma c'è chi teme il peggio</w:t>
            </w:r>
            <w:r>
              <w:rPr>
                <w:rFonts w:eastAsia="Times New Roman" w:cs="Verdana" w:ascii="Verdana" w:hAnsi="Verdana"/>
                <w:color w:val="auto"/>
                <w:sz w:val="20"/>
                <w:szCs w:val="20"/>
                <w:lang w:val="it-IT" w:bidi="ar-SA"/>
              </w:rPr>
              <w:t xml:space="preserve"> </w:t>
              <w:br/>
              <w:br/>
              <w:t>Roma, 17 set.  - Apcom- C'è preoccupazione al Pd per la piega che sta prendendo la trattativa Alitalia, l'isolamento in cui rischia di trovarsi la Cgil mette i democratici in una situazione davvero complicata, soprattutto se la trattativa dovesse saltare. Il rischio, spiega un ex componente del governo Prodi, è che se si arriva alla rottura la colpa venga addossata tutta alla Cgil, ai piloti e al Pd. Inutile dire che i contatti tra largo del Nazareno e corso Italia sono continui ed è soprattutto Pierluigi Bersani a gestire il dossier, in contatto telefonico continuo col segretario del partito Walter Veltroni in viaggio a New York.</w:t>
              <w:br/>
              <w:br/>
              <w:t>Un sentiero stretto, in realtà, perch‚ Bersani e Veltroni sanno bene che se da una parte bisogna fare di tutto perch‚ la Cgil non si isoli rispetto agli altri sindacati, d'altro canto non si puó nemmeno chiedere a Guglielmo Epifani di sottoscrivere un accordo che lo esporrebbe agli attacchi della minoranza interna. E, dicono al Pd, il Governo ha già cominciato ad additare i 'colpevoli' da additare all'opinione pubblica in caso di fallimento.</w:t>
              <w:br/>
              <w:br/>
              <w:t>Bersani ha chiarissimo il quadro e in queste ore, nonostante il suo giudizio sul 'piano Fenice' sia nettamente negativo, si è adoperato per non esasperare ulteriormente il confronto, cercando di aiutare la Cgil ad uscire dal vicolo cieco. Accortezza che ovviamente non ha avuto Paolo Ferrero di Rifondazione, che ancora oggi ha bollato come "un ricatto" il piano "prendere o lasciare di Colaninno". Ma l'ottimismo latita, dalle parti dei democratici. Che senso ha - avrebbe commentato il segretario - indicare le 15.50 di domani come termine ultimo? A cosa servono questi ultimatum se non a mettere all'angolo chi, come la Cgil e i piloti, chiede delle correzioni al piano? La mossa sembra pensata per vincere la resistenza dei riottosi e precostituire, in caso di fallimento della trattativa, dei 'responsabili' da accusare pubblicamente.</w:t>
              <w:br/>
              <w:br/>
            </w:r>
            <w:r>
              <w:rPr>
                <w:rFonts w:eastAsia="Times New Roman" w:cs="Verdana" w:ascii="Verdana" w:hAnsi="Verdana"/>
                <w:b/>
                <w:bCs/>
                <w:color w:val="auto"/>
                <w:sz w:val="20"/>
                <w:szCs w:val="20"/>
                <w:lang w:val="it-IT" w:bidi="ar-SA"/>
              </w:rPr>
              <w:t>Giorgio</w:t>
            </w:r>
            <w:r>
              <w:rPr>
                <w:rFonts w:eastAsia="Times New Roman" w:cs="Verdana" w:ascii="Verdana" w:hAnsi="Verdana"/>
                <w:color w:val="auto"/>
                <w:sz w:val="20"/>
                <w:szCs w:val="20"/>
                <w:lang w:val="it-IT" w:bidi="ar-SA"/>
              </w:rPr>
              <w:t xml:space="preserve"> </w:t>
            </w:r>
            <w:r>
              <w:rPr>
                <w:rFonts w:eastAsia="Times New Roman" w:cs="Verdana" w:ascii="Verdana" w:hAnsi="Verdana"/>
                <w:b/>
                <w:color w:val="auto"/>
                <w:sz w:val="20"/>
                <w:szCs w:val="20"/>
                <w:lang w:val="it-IT" w:bidi="ar-SA"/>
              </w:rPr>
              <w:t>Tonini</w:t>
            </w:r>
            <w:r>
              <w:rPr>
                <w:rFonts w:eastAsia="Times New Roman" w:cs="Verdana" w:ascii="Verdana" w:hAnsi="Verdana"/>
                <w:color w:val="auto"/>
                <w:sz w:val="20"/>
                <w:szCs w:val="20"/>
                <w:lang w:val="it-IT" w:bidi="ar-SA"/>
              </w:rPr>
              <w:t xml:space="preserve"> ripete l'appello del Pd: "Noi continueremo a ripetere al Paese che questa non è una soluzione migliore rispetto a quella che prospettava Air France. Dopodich‚, a questo punto dobbiamo essere responsabili, non lavoriamo per il 'tanto peggoi'... Noi auspichiamo un accordo, ma alle migliori condizioni possibili, nell'interesse dell'azienda e dei lavoratori. E mi auguro che non si arrivi ad una rottura nel sindacato, che farebbe apparire come asservito al governo chi accetta l'accordo e come pregiudizialmente contrario chi dice no".</w:t>
              <w:br/>
              <w:br/>
              <w:t>Un auspicio che, peró, sembra scontrarsi con quanto sta accadendo in queste ore. I resoconti dei sindacalisti reduci dall'incontro a palazzo Chigi non hanno affatto tranquillizzato i vertici del Pd: "La situazione è compromessa - dice un esponente di spicco dei democratici - ci stanno preparando un bel biscotto...". La speranza è che esistano ancora i margini per un'intesa in extremis, ma a largo del Nazareno sono sempre piú convinti che molto dipenda dalle reali intenzioni del Governo. Se la cordata di imprenditori italiani dovesse decidere di rompere comunque, Berlusconi avrebbe sul piatto d'argento l'occasione per minimizzare le sue responsabilità, o perlomeno per trascinare sul banco degli imputati il primo partito d'opposizione e la Cgil.</w:t>
            </w:r>
          </w:p>
        </w:tc>
      </w:tr>
      <w:tr>
        <w:trPr/>
        <w:tc>
          <w:tcPr>
            <w:tcW w:w="9155" w:type="dxa"/>
            <w:tcBorders/>
            <w:vAlign w:val="center"/>
          </w:tcPr>
          <w:p>
            <w:pPr>
              <w:pStyle w:val="Contenutotabella"/>
              <w:snapToGrid w:val="false"/>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tc>
      </w:tr>
    </w:tbl>
    <w:p>
      <w:pPr>
        <w:pStyle w:val="Normal"/>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r>
      <w:bookmarkStart w:id="0" w:name="OLE_LINK1"/>
      <w:bookmarkStart w:id="1" w:name="OLE_LINK1"/>
      <w:bookmarkEnd w:id="1"/>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4:00Z</dcterms:created>
  <dc:creator> </dc:creator>
  <dc:description/>
  <dc:language>en-US</dc:language>
  <cp:lastModifiedBy>User</cp:lastModifiedBy>
  <cp:lastPrinted>2008-07-28T16:24:00Z</cp:lastPrinted>
  <dcterms:modified xsi:type="dcterms:W3CDTF">2008-07-28T14:41:00Z</dcterms:modified>
  <cp:revision>5</cp:revision>
  <dc:subject/>
  <dc:title>Scuola Estiva di Politica  del Pd</dc:title>
</cp:coreProperties>
</file>